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9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  Дата и время: 31 августа 2015 года  14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5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член лицензионной комисси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Утверждение графика проверок по лицензионному контролю членов лицензионной комиссии по лицензированию предпринимательской деятельности по управлению многоквартирными домами в Курской области на сентябрь месяц 2015 года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перв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ы лицензионной комиссии Яковченко А.А., Мотрук А.Н.</w:t>
      </w:r>
      <w:r>
        <w:rPr>
          <w:b/>
          <w:bCs/>
          <w:sz w:val="24"/>
          <w:szCs w:val="29"/>
          <w:u w:val="none"/>
          <w:lang w:val="ru-RU"/>
        </w:rPr>
        <w:t>,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Гребеник А.В.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В соответствии с абзацем «в» пункта 4 раздела 2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г. № 587-пг «О лицензионной комиссии по лицензированию предпринимательской деятельности по управлению многоквартирными домами в Курской области»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</w:t>
      </w:r>
      <w:r>
        <w:rPr>
          <w:b/>
          <w:bCs/>
          <w:sz w:val="24"/>
          <w:szCs w:val="29"/>
          <w:u w:val="none"/>
          <w:lang w:val="ru-RU"/>
        </w:rPr>
        <w:t>1</w:t>
      </w:r>
      <w:r>
        <w:rPr>
          <w:b w:val="false"/>
          <w:bCs w:val="false"/>
          <w:sz w:val="24"/>
          <w:szCs w:val="29"/>
          <w:u w:val="none"/>
          <w:lang w:val="ru-RU"/>
        </w:rPr>
        <w:t>. Утвердить график проверок по лицензионному контролю членов лицензионной комиссии по лицензированию предпринимательской деятельности по управлению многоквартирными в Курской области на сентябрь месяц 2015 года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5 голосов;           Против - 0 голосов;               Воздержались - 0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2</w:t>
      </w:r>
      <w:r>
        <w:rPr>
          <w:b w:val="false"/>
          <w:bCs w:val="false"/>
          <w:sz w:val="24"/>
          <w:szCs w:val="29"/>
          <w:u w:val="none"/>
          <w:lang w:val="ru-RU"/>
        </w:rPr>
        <w:t>. Секретарю лицензионной комиссии Яковченко А.А., направить протокол  заседания Лицензионной комиссии в срок до 01  сентября  2015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8-21T11:21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